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19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19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Текущий ремонт котла №3 «Окси-Франс»». Цех №10, Ремонт трубопровода остаточного газа., Текущий ремонт оборудования котельной №2. Ремонт трубопровода умягченной воды котельной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2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8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8T07:21:00Z</dcterms:modified>
  <cp:revision>30</cp:revision>
  <dc:subject/>
  <dc:title>Приложение № 1</dc:title>
</cp:coreProperties>
</file>